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3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856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рунзы Валентина Александр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рунза Валентин Александр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8.12.2023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9.09.2023 года, вступившего в законную силу 29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унза Валентин Александрович в судебном заседании вину признал, дополнительно пояснил, что не увидел данный штраф в госуслуг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Фрунзы Валентин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210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09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Фрунзы Валентин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рунзы Валентин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рунза Валентин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36242015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3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